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esniegums par sākotnējo projekta ieceri</w:t>
      </w:r>
    </w:p>
    <w:p>
      <w:pPr>
        <w:pStyle w:val="Normal"/>
        <w:spacing w:before="75" w:after="75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spacing w:before="75" w:after="75"/>
        <w:jc w:val="center"/>
        <w:rPr>
          <w:szCs w:val="28"/>
        </w:rPr>
      </w:pPr>
      <w:r>
        <w:rPr>
          <w:szCs w:val="28"/>
        </w:rPr>
        <w:t>(projekta pieteicēja nosaukums,</w:t>
      </w:r>
    </w:p>
    <w:p>
      <w:pPr>
        <w:pStyle w:val="Normal"/>
        <w:spacing w:before="75" w:after="75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spacing w:before="75" w:after="75"/>
        <w:jc w:val="center"/>
        <w:rPr>
          <w:szCs w:val="28"/>
        </w:rPr>
      </w:pPr>
      <w:r>
        <w:rPr>
          <w:szCs w:val="28"/>
        </w:rPr>
        <w:t>adrese, PVN reģistrācijas dati, tālruņa un faksa numurs)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Informācija par projektu</w:t>
      </w:r>
    </w:p>
    <w:p>
      <w:pPr>
        <w:pStyle w:val="Normal"/>
        <w:ind w:firstLine="374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75" w:after="75"/>
        <w:rPr>
          <w:szCs w:val="28"/>
        </w:rPr>
      </w:pPr>
      <w:r>
        <w:rPr>
          <w:szCs w:val="28"/>
        </w:rPr>
        <w:t>1.1. Projekta nosaukums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374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75" w:after="75"/>
        <w:rPr>
          <w:szCs w:val="28"/>
        </w:rPr>
      </w:pPr>
      <w:r>
        <w:rPr>
          <w:szCs w:val="28"/>
        </w:rPr>
        <w:t>1.2. Projekta mērķis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374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75" w:after="75"/>
        <w:rPr>
          <w:szCs w:val="28"/>
        </w:rPr>
      </w:pPr>
      <w:r>
        <w:rPr>
          <w:szCs w:val="28"/>
        </w:rPr>
        <w:t>1.3. Projekta īstenošanas periods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374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75" w:after="75"/>
        <w:rPr/>
      </w:pPr>
      <w:r>
        <w:rPr>
          <w:szCs w:val="28"/>
        </w:rPr>
        <w:t>1.4. Situācijas apraksts jomā, kurā paredzēts īstenot projektu. Projekta īstenošanas pamatojums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374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75" w:after="75"/>
        <w:rPr>
          <w:szCs w:val="28"/>
        </w:rPr>
      </w:pPr>
      <w:r>
        <w:rPr>
          <w:szCs w:val="28"/>
        </w:rPr>
        <w:t>1.5. Projekta īstenošanai nepieciešamo pasākumu un paredzamo komponenšu apraksts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374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75" w:after="75"/>
        <w:rPr>
          <w:szCs w:val="28"/>
        </w:rPr>
      </w:pPr>
      <w:r>
        <w:rPr>
          <w:szCs w:val="28"/>
        </w:rPr>
        <w:t>1.6. Projekta pieteicēja raksturojums (juridiskais statuss, institucionālā struktūra un kapacitāte ūdenssaimniecības jomā)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75" w:after="75"/>
        <w:rPr>
          <w:szCs w:val="28"/>
        </w:rPr>
      </w:pPr>
      <w:r>
        <w:rPr>
          <w:szCs w:val="28"/>
        </w:rPr>
        <w:t>1.7. Projekta īstenošanai plānotās kopējās izmaksas un plānotie finanšu avoti, LVL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374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75" w:after="75"/>
        <w:rPr>
          <w:szCs w:val="28"/>
        </w:rPr>
      </w:pPr>
      <w:r>
        <w:rPr>
          <w:szCs w:val="28"/>
        </w:rPr>
      </w:r>
    </w:p>
    <w:p>
      <w:pPr>
        <w:pStyle w:val="Normal"/>
        <w:spacing w:before="75" w:after="75"/>
        <w:rPr>
          <w:szCs w:val="28"/>
        </w:rPr>
      </w:pPr>
      <w:r>
        <w:rPr>
          <w:szCs w:val="28"/>
        </w:rPr>
        <w:t>1.8. Informācija par pašvaldību vai teritoriju, kurā tiks īstenots projekts</w:t>
      </w:r>
    </w:p>
    <w:tbl>
      <w:tblPr>
        <w:tblW w:w="90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3504"/>
      </w:tblGrid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.8.1. Vai pašvaldībai, kuras administratīvajā teritorijā ieplānota attiecīgā būvniecība, ir spēkā esošs teritorijas plānojums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.8.2. Vai saskaņā ar teritorijas plānojumu ir izstrādāts detālplānojums</w:t>
            </w:r>
          </w:p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(ja ir, tad paskaidrot, kad un kādam laikposmam minētā dokumentācija ir izstrādāta un kad apstiprināta; norādīt saistošos noteikumus, ar kuriem pieņemti konkrētie plānošanas dokumenti)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.8.3. Vai projekta iecere atbilst:</w:t>
            </w:r>
          </w:p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a) vietējās pašvaldības teritorijas attīstības programmai;</w:t>
            </w:r>
          </w:p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b) vietējās pašvaldības teritorijas plānojumam, ja tāds ir izstrādāts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.8.4. Vai ir izstrādāta pašvaldības vai projektā iesaistītās teritorijas īstermiņa (prioritārā) investīciju programma</w:t>
            </w:r>
          </w:p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(ja ir, tad paskaidrot, kad un kādam laikposmam minētā dokumentācija ir izstrādāta un kad apstiprināta)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1.8.5. Vai ir izstrādāta </w:t>
            </w:r>
          </w:p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a) pašvaldības ilgtermiņa investīciju programma;</w:t>
            </w:r>
          </w:p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b) projektā iesaistītās teritorijas ilgtermiņa investīciju programma</w:t>
            </w:r>
          </w:p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(ja ir, tad paskaidrot, kad un kādam laikposmam minētā dokumentācija ir izstrādāta un kad apstiprināta)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1.8.6. Vai projekta iecere atbilst pašvaldības </w:t>
            </w:r>
            <w:r>
              <w:rPr>
                <w:b/>
                <w:szCs w:val="28"/>
              </w:rPr>
              <w:t xml:space="preserve">vai </w:t>
            </w:r>
            <w:r>
              <w:rPr>
                <w:szCs w:val="28"/>
              </w:rPr>
              <w:t xml:space="preserve">projektā iesaistītās teritorijas: 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rPr>
                <w:szCs w:val="28"/>
              </w:rPr>
            </w:pPr>
            <w:r>
              <w:rPr>
                <w:szCs w:val="28"/>
              </w:rPr>
              <w:t>īstermiņa (prioritārai) programmai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rPr>
                <w:szCs w:val="28"/>
              </w:rPr>
            </w:pPr>
            <w:r>
              <w:rPr>
                <w:szCs w:val="28"/>
              </w:rPr>
              <w:t>ilgtermiņa investīciju  programmai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</w:tr>
    </w:tbl>
    <w:p>
      <w:pPr>
        <w:pStyle w:val="Normal"/>
        <w:ind w:firstLine="374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75" w:after="75"/>
        <w:rPr>
          <w:szCs w:val="28"/>
        </w:rPr>
      </w:pPr>
      <w:r>
        <w:rPr>
          <w:szCs w:val="28"/>
        </w:rPr>
        <w:t xml:space="preserve">1.9. Vai ir sagatavots tehniski ekonomiskais pamatojums (ja ir, norādīt datumu, kad tas ir apstiprināts ar pašvaldības lēmumu (vai saskaņots ar pašvaldības lēmumu, ja projekta pieteicējs nav pašvaldība))? 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374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75" w:after="75"/>
        <w:rPr>
          <w:szCs w:val="28"/>
        </w:rPr>
      </w:pPr>
      <w:r>
        <w:rPr>
          <w:szCs w:val="28"/>
        </w:rPr>
        <w:t>1.10. Vai ir veikts ietekmes uz vidi novērtējums vai ietekmes sākotnējais novērtējums? (ja ir, norādīt datumu un lēmuma numuru)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2. Vispārīgie dat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4320"/>
      </w:tblGrid>
      <w:tr>
        <w:trPr/>
        <w:tc>
          <w:tcPr>
            <w:tcW w:w="4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.1. Pašvaldības: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rPr>
                <w:szCs w:val="28"/>
              </w:rPr>
            </w:pPr>
            <w:r>
              <w:rPr>
                <w:szCs w:val="28"/>
              </w:rPr>
              <w:t xml:space="preserve">kopējais iedzīvotāju skaits 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rPr>
                <w:szCs w:val="28"/>
              </w:rPr>
            </w:pPr>
            <w:r>
              <w:rPr>
                <w:szCs w:val="28"/>
              </w:rPr>
              <w:t>projektā iesaistīto iedzīvotāju skaits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2.2. Pašvaldība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75" w:after="75"/>
              <w:rPr/>
            </w:pPr>
            <w:r>
              <w:rPr>
                <w:szCs w:val="28"/>
              </w:rPr>
              <w:t>kopējā teritorija (k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75" w:after="75"/>
              <w:rPr>
                <w:szCs w:val="28"/>
              </w:rPr>
            </w:pPr>
            <w:r>
              <w:rPr>
                <w:szCs w:val="28"/>
              </w:rPr>
              <w:t>projekta teritorija (km2)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.3. Teritorijas izmantošanas veida atbilstība vietējās pašvaldības teritorijas plānojumam un detālplānojumam, ja tādi ir izstrādāti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.4. Reģionālās attīstības un pašvaldību lietu ministrijas noteiktais pašvaldības teritorijas attīstības indekss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.5. Zemes īpašuma juridiskais statuss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</w:tr>
    </w:tbl>
    <w:p>
      <w:pPr>
        <w:pStyle w:val="Normal"/>
        <w:ind w:firstLine="374"/>
        <w:rPr>
          <w:szCs w:val="28"/>
        </w:rPr>
      </w:pPr>
      <w:r>
        <w:rPr>
          <w:szCs w:val="28"/>
        </w:rPr>
        <w:t> 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5760"/>
      </w:tblGrid>
      <w:tr>
        <w:trPr>
          <w:trHeight w:val="735" w:hRule="atLeast"/>
        </w:trPr>
        <w:tc>
          <w:tcPr>
            <w:tcW w:w="3525" w:type="dxa"/>
            <w:vMerge w:val="restart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szCs w:val="28"/>
              </w:rPr>
              <w:t>Projekta pieteicēja pilnvarotais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pārstāvis</w:t>
            </w:r>
          </w:p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before="75" w:after="75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</w:tr>
      <w:tr>
        <w:trPr/>
        <w:tc>
          <w:tcPr>
            <w:tcW w:w="35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75" w:after="75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(amats, paraksts un tā atšifrējums un paraksta datums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01:00Z</dcterms:created>
  <dc:creator>Gunta Birze</dc:creator>
  <dc:description/>
  <dc:language>en-US</dc:language>
  <cp:lastModifiedBy>Gunta Birze</cp:lastModifiedBy>
  <dcterms:modified xsi:type="dcterms:W3CDTF">2008-09-19T09:01:00Z</dcterms:modified>
  <cp:revision>2</cp:revision>
  <dc:subject/>
  <dc:title>Iesniegums par sākotnējo projekta ieceri</dc:title>
</cp:coreProperties>
</file>